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b/>
          <w:bCs/>
          <w:sz w:val="24"/>
          <w:szCs w:val="24"/>
          <w:u w:val="single"/>
        </w:rPr>
        <w:t>Wassail songs for Community Farm Wassail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b/>
          <w:bCs/>
          <w:sz w:val="24"/>
          <w:szCs w:val="24"/>
        </w:rPr>
        <w:t>Come follow (round!)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Come follow, follow, follow, follow, follow, follow thee,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er shall I follow, follow, follow?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er shall I follow, follow thee?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To the greenwood, to the greenwood,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to the greenwood, greenwood tree…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(REPEAT with harmonies)</w:t>
      </w:r>
    </w:p>
    <w:p>
      <w:pPr>
        <w:pStyle w:val="Normal"/>
        <w:pBdr>
          <w:bottom w:val="single" w:sz="2" w:space="2" w:color="000000"/>
        </w:pBdr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snapToGrid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b/>
          <w:bCs/>
          <w:sz w:val="24"/>
          <w:szCs w:val="24"/>
        </w:rPr>
        <w:t xml:space="preserve">Apple Tree Wassail (skipping!!) 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Old apple tree, we'll wassail thee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And hoping thou wilt bear.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The Lord does know where we shall be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To be merry another year.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To blow well and to bear well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And so merry let us be.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Let every man drink up his cup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And pray health to the old apple tree.</w:t>
      </w:r>
    </w:p>
    <w:p>
      <w:pPr>
        <w:pStyle w:val="Normal"/>
        <w:pBdr>
          <w:bottom w:val="single" w:sz="2" w:space="2" w:color="000000"/>
        </w:pBdr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TextBody"/>
        <w:jc w:val="left"/>
        <w:rPr>
          <w:rFonts w:ascii="Apple Symbols" w:hAnsi="Apple Symbols" w:cs="Apple Symbol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pple Symbols" w:ascii="Apple Symbols" w:hAnsi="Apple Symbol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Here we come a wassailing - </w:t>
      </w:r>
      <w:r>
        <w:rPr>
          <w:rStyle w:val="Quotation"/>
          <w:rFonts w:cs="Apple Symbols" w:ascii="Apple Symbols" w:hAnsi="Apple Symbol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omerset, 1871</w:t>
      </w:r>
    </w:p>
    <w:p>
      <w:pPr>
        <w:pStyle w:val="TextBody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re we come a wassailing</w:t>
        <w:br/>
        <w:t>Among the leaves so green,</w:t>
        <w:br/>
        <w:t>Here we come a wandering</w:t>
        <w:br/>
        <w:t>So fair to be seen.</w:t>
        <w:br/>
        <w:t>Love and joy come to you,</w:t>
        <w:br/>
        <w:t>And to you your wassail too,</w:t>
        <w:br/>
        <w:t>And God bless you and send you a happy New Year.</w:t>
        <w:br/>
        <w:t>And God send you a happy New Year.</w:t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 xml:space="preserve">Somerset Wassail 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1. Wassailing and wassailing all over the tow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The cup it is white and the ale it is brow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The cup it is made of the good ashen tree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 xml:space="preserve">with a wassailing bowl we'll drink to thee 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For its your wassail and its our wass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its joy be to you and a jolly wass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2. Oh master and missus, are you all within?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Pray open the door love and let us come i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O master and missus a-sitting by the fire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Pray think on poor travelers, a traveling in the mire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For its your wassail and its our wass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its joy be to you and a jolly wass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3. Oh where is the maid with the silver-headed pi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To open the door and let us come i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Oh master and missus, it is our desire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 good loaf, some cheese and a toast by the fire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For its your wassail and its our wass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its joy be to you and a jolly wass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4. There was an old man and he had an old cow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nd how for to keep her he didn't know how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He put his old cow down in an old bar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nd a drop or two of cider will do us no harm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No harm no harm, No harm no harm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a drop or two of cider will do us no harm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5. The girt dog of Langport he burnt his long t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nd this is the night we go singing wassail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O master and missus now we must be gone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God bless all in this house until we do come agai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For its your wassail and its our wassail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nd its joy be to you and a jolly wassai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600" w:charSpace="32768"/>
        </w:sectPr>
        <w:pStyle w:val="TextBody"/>
        <w:spacing w:lineRule="atLeast" w:line="100" w:before="0" w:after="12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b/>
          <w:bCs/>
          <w:sz w:val="24"/>
          <w:szCs w:val="24"/>
        </w:rPr>
        <w:t xml:space="preserve">Jacobstowe Wassail – </w:t>
      </w:r>
      <w:r>
        <w:rPr>
          <w:rFonts w:cs="Apple Symbols" w:ascii="Apple Symbols" w:hAnsi="Apple Symbols"/>
          <w:b w:val="false"/>
          <w:bCs w:val="false"/>
          <w:sz w:val="24"/>
          <w:szCs w:val="24"/>
        </w:rPr>
        <w:t>(Devon)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assail! Wassail!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Good master and mistress, sitting down by the fire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hile we poor wassailers be dabbling in the mire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Oh, little Robin Redbreast he has a fine wing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Give us of your cider and we'll begin to sing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assail! Wassail!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Good master and mistress, our wassail begin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Please open your door and let us come in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Oh, little Robin Redbreast he has a fine song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Give us of your cider, we won't keep you long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assail! Wassail!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Your ale cup is white and your ale it is brown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Your beer is the best that e'er can be found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Oh, little Robin Redbreast he has a fine leg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assail! Wassail!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Your gin it is brew'd from the juniper tree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Your gin is the best that ever can be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Oh, little Robin Redbreast he has a fine toe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Give us of your cider, and we'll begin to go, </w:t>
      </w:r>
    </w:p>
    <w:p>
      <w:pPr>
        <w:pStyle w:val="Normal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ith a jolly wassail.</w:t>
      </w:r>
    </w:p>
    <w:p>
      <w:pPr>
        <w:pStyle w:val="Normal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  <w:t>Wassail! Wassail! </w:t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ith a jolly wassail.</w:t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 xml:space="preserve">The Farmers Toast – </w:t>
      </w: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 xml:space="preserve">anon </w:t>
      </w: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1"/>
          <w:szCs w:val="21"/>
        </w:rPr>
        <w:t>(modernised by Susanna Waters)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 xml:space="preserve">Come all who work land, with a tool in your hand 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ttend unto me and sit easy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For a meal when it's quiet, come friends let us try it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Dull thinking can drive a girl crazy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Now all who are able come eat at my table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I won’t hear a word of complaining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For the tinkling of glasses, all music surpasses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nd I love to see soup bowls a-draining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ields, we have flowers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ruit, we have bowers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the lark is our morning alarmer;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So come jolly friends now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 xml:space="preserve">Here's good luck to the plough 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Long life and success to the farmer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Let the wealthy and great roll in splendor and state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I envy them not, I declare it;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For I eat my own beans, my own eggs, beets and greens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nd I’ll shear my own fleece and I’ll wear it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By ploughing and sowing, by reaping and mowing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Mother Nature she gives us a-plenty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I've a cellar well stored, and a plentiful board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And my gardens affords every dainty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ields, we have flowers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ruit, we have bowers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the lark is our morning alarmer;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So come jolly friends now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 xml:space="preserve">Here's good luck to the plough 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Long life and success to the farmer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Were it not for our seeding you'd have but poor feeding;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I reckon you'd all starve without us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But whatever the season we’ve always good reason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  <w:t>To have our companions about us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ields, we have flowers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ruit, we have bowers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the lark is our morning alarmer;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So come jolly friends now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 xml:space="preserve">Here's good luck to the plough 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Long life and success to the farmer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Apple Symbols" w:cs="Apple Symbols" w:ascii="Apple Symbols" w:hAnsi="Apple Symbols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ields, we have flowers.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We have fruit, we have bowers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the lark is our morning alarmer;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So come jolly friends now,</w:t>
      </w:r>
    </w:p>
    <w:p>
      <w:pPr>
        <w:pStyle w:val="Normal"/>
        <w:autoSpaceDE w:val="false"/>
        <w:jc w:val="left"/>
        <w:rPr>
          <w:rFonts w:ascii="Apple Symbols" w:hAnsi="Apple Symbols" w:eastAsia="Times-Roman;Times New Roman" w:cs="Apple Symbols"/>
          <w:b/>
          <w:b/>
          <w:bCs/>
          <w:color w:val="auto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 xml:space="preserve">Here's good luck to the plough 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eastAsia="Times-Roman;Times New Roman" w:cs="Apple Symbols" w:ascii="Apple Symbols" w:hAnsi="Apple Symbols"/>
          <w:b/>
          <w:bCs/>
          <w:color w:val="auto"/>
          <w:sz w:val="24"/>
          <w:szCs w:val="24"/>
        </w:rPr>
        <w:t>AND THE NO-DIG, MIN-TIL AGROECOLOGICAL FARMER!</w:t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Apple Symbols" w:hAnsi="Apple Symbols" w:cs="Apple Symbols"/>
          <w:sz w:val="24"/>
          <w:szCs w:val="24"/>
        </w:rPr>
      </w:pPr>
      <w:r>
        <w:rPr>
          <w:rFonts w:cs="Apple Symbols" w:ascii="Apple Symbols" w:hAnsi="Apple Symbol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pple Symbol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3:45Z</dcterms:created>
  <dc:creator/>
  <dc:description/>
  <dc:language>en-US</dc:language>
  <cp:lastModifiedBy/>
  <cp:revision>0</cp:revision>
  <dc:subject/>
  <dc:title/>
</cp:coreProperties>
</file>